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для детей и подростков на летний период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реждениях культуры Ашинского М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"/>
        <w:gridCol w:w="2835"/>
        <w:gridCol w:w="2127"/>
        <w:gridCol w:w="5244"/>
        <w:gridCol w:w="1985"/>
        <w:gridCol w:w="1134"/>
        <w:gridCol w:w="14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описание мероприятия, отражающее его су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о (стоимость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пномасштабные событийные мероприятия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Аш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раздник ко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иО им. Пилю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концертная программа с коллективами и артистами РДК «Металлург» и другими творческими коллективами города. Игровая программа для детей. Мастер – классы, викторины, выставки, игровые точки, рассредоточенные по всему пар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ко Дню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КиО им. Пилют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с веселыми аниматорами, посвященная Дню Города, в которой ребята принимают участие в различных интерактивах, конкурсах и командных иг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ябинская область – больш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, раскраски, настольные игры,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инья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подростков «ПРОдвиж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МКУ «МГД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молодежные композиции, зажигательные хиты, поп-музыка будут сменяться интересными музыкальными конкурсами, в которых смогут принять участие все желающие и показать свои танцевальные и музыкальные талан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о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ольшой семейный  праздник «Волшебный билет в детство!», посвященный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курс рисунков на асфальте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жественное открытие праздник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ы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лощадка для самых маленьк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ая программа  «Веселая дискот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ришкольного лагеря СО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 МКУ «МГД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ЛАГЕРНОЙ СМЕНЫ. Состоится торжественная линейка «Здравствуй, лето!», посвященная открытию школьного летнего оздоровительного лаге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, лет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МКУ «МГД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развлекательно- познавательных мероприятий для детей пришкольного лагер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баттл «Ты в танцах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тл пройдет средишкольных оздоровительных лагерей города в нескольких номинациях. Участники по очереди выходят на танцпол и танцуют. Особых требований к выходу не предъявляется, также нет элементов, которые танцор обязан показать в своем танце, поэтому участник баттла может исполнять любые движ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 баттле принимают судьи. Судьями выступают хореографы Дворца культуры. По итогу победителям будут вручены дипломы побе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ой бал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МКУ «МГД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ые баллы для старших классов Большой общешкольный праздник, который адресован выпускникам, учителям и родителям. Торжественная церемония включает выступление гостей, директора, завуча, классных руководите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ва О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вора. Игровая программа «День рождения Бабы Я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включает деятельность детей на игровых станциях: преодоление различных испытаний, подвижные игры, загадки, музыкальные и другие творческие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нь рисования на асфальте. Конкурсно-игровая программа «Краски л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т праздник все желающие выходят на улицы, пощади городов и рисуют цветными мелками или красками.Решение в баттле принимают судьи. Судьями выступает художник оформитель ДК. По итогу победителям будут вручены дипломы побе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к двора. Цикл игровых развлекательных программ дл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спользуются различные виды и типы игр: интеллектуальные, подвижные, образные, музыка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Забег в ползун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МКУ «МГДК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еге» участвуют малыш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асте от 6 месяце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 3 лет. Им необходимо проползти и пробежать дистанцию в несколько метров. </w:t>
              <w:br/>
              <w:t>Детки старшей возрастной категории (2-3 года) проходят дистанцию с препятств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Квест «Шагай город», для подростков и молодежи города, посвященный Дню города и Всемирному Дню фот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ы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будут разделены на команды получат возможность проявить творческие способности и совместить их с командной работой. Задачи квеста включали поиск интересных локаций и выполнение креативных заданий, которые требовали оригинальности и смека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а С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и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родской праздник, посвященный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ню защиты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Карусель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стязания, интеллектуальные игры,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мас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лекательно-игровая программа «В детях счастье», посвященная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танция Си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стязания, интеллектуальные игры, за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Т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урсно – игровая программа «Встретим лето весело», посвященная Дню защиты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рхня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стязания, интеллектуальные игры, за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лубом Шовкуленко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городского летнего детского мультфестива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з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. Кино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а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 кон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нись родному гор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а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стиваль «Челябинская область  большая сем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лощадки, мастер классы, концерт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мас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риуроченные ко Дню молод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 парк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игры, квесты, танцев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мас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щение детского летнего лаге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лыб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 массов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Цветы нашего города -202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юня меся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цветов и деревье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а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, солнце, дружб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Дню семьи, любви и вер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танция Си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ы по разным направлениям: (рисование, пение, решение задач, отгадывание загад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: День летних эстаф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станция Си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состязания, спортивные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Т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лу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! «Флаг моего государства»  (рисуем на плакате все вмест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рхня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исуют флаг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лубом Шовкуленко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ем всем дворо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рхняя з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густ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развлекате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клубом Шовкуленко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детская программа «Уроки без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говоры на разные и важные темы.Чтобы не случилось беды, с детьми нужно говорить 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а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рограмма по продвижению российского кино при коллективном просмот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Российских фильмов и мультфиль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а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матическая детская программа "Уроки безопасности: в рамках всероссийской акции «Безопасность детства» (межведомственная акция  «Подросток 2025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летне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говоры на разные и важные темы . Чтобы не случилось беды, с детьми нужно говорить о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щак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ропач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, каникулы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КП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6.2025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ая игровая программа для детей, приуроченная к Дню защиты де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"Будем знако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КП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2025 г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с элементами театрализации, организованная для детей, посещающих летний школьный лагерь «Солнышко» на базе МБОУ СОШ № 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По следам великих сказ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КП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5 г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ест-игра по мотивам сказок А. С. Пушкина, организованная для детей, посещающих летний школьный лагерь «Солнышко» на базе МБОУ СОШ № 26. Приурочена к Дню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«Дискоша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КУ «КП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2025 г.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мероприятие,организованное для детей, посещающих летний школьный лагерь «Солнышко» на базе МБОУ СОШ № 26. В программе предусмотрены игровые моменты, конкурсная часть, игротанцы в летней тема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В гостях у сказ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 на территории парка МКУ «КП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5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, приуроченная к 125-летию рп. Кропачёво и проходящая в рамках праздничных мероприятий. В программе данного мероприятия предусмотрена театрализованная, игровая части (конкурсы, игротанцы, интерактивы и т. п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викторина «История флага Российског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МКУ «КП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-викторина для трёх команд, включающая в себя тематические задания и вопросы. Приурочена к Дню государственного флага Р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6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активные мероприятия (квесты, мастер-классы и т.д.)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Аш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школьных лаг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ловина Июня 2025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ная игра - набор красочно оформленных заданий, с помощью которых команды ищут главный сюрприз, проходя испыт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ко Дню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июля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с заданиями о родном городе, по итогу командам вручается диплом и при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лощад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 с книг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иО имени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илю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1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тературных конкурсов, викторин, презентация  книжных нови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программа «Жить – Родине служить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роведение литературных викторин, творческих кон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лужайка «Ромашковое счаст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1F1F1F"/>
                <w:sz w:val="24"/>
                <w:szCs w:val="24"/>
              </w:rPr>
              <w:t>Сквер имени Солов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, книжный аукцион, литературные виктор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Мои любимые питомц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иО имени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илю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20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1-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роведение литературных викторин, организация книжного пр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Летний марафо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КиО имени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Пилют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11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организует площадку с  конкурсно-игровой программой, представит книги для летнего чт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площадка «Традиция побежда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мут участие в играх: «Ашинский район – жемчужина Урала», «Танкоград», «Обмундирование солдата», ответят на вопросы «Армейской викторины» и сделают поделку «Голубь ми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Лето на дворе – веселье детво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спортив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из - и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морочки из волшебной бо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азочных викто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 класс «Яблочко молодильно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19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яблока в технике лоскутного шит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Щедрый дар земл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01.07.2025-15.07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программа о природных богатствах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м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День цвет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05.06.2025-30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ое мероприятия с визуальными элементами о цвет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м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«Забытое рукодел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15.08.2025-30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 мероприятие о традиционных ремёслах с использованием предметов из фондов Музейно-выставочного цен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яжкин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руб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мастер-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0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мастер-классов для детей разных возрастных гру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Сим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класс -рисование на асфаль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планета», посвящ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ню защиты де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этот день определенная отведенная заасфальтированная площадь покрывается красивыми рисунками детей, выполненными цветными мел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а О.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 по изготовлению браслетов из фоамер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Г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по изготовлению браслетов. Техника изгото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 по изготовлению куклы оберега в рамках проведения Дня семьи, любви и вер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7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 класс по изготовлению куклы оберега. Техника изгото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йдоскоп «Ромашек белый хоров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викторины,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 игра «Там на неведомых дорожк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станци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викторины, конкур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станционн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В.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Кропачев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родина мо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 на территории парка МКУ «КПДК»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7.202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еодолением нескольких этапов, связанных логически и по смыслу, с целью добраться до призового фин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Ромаш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эстрада на территории парка МКУ «КПДК»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2025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, участники могут поиграть вместе, укрепить дружбу и весело провести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тская развлекательная программа «Здравствуй, радужное лето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5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изованное мероприятие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лин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з – игра «Это по-Пушкински!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вая программа, виктор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лин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о – мастерил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ассные штучки из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орной кучки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8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по поделкам из предметов, которые ежедневно выбрасываются в мус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лина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яя игро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рт-каникулы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ые развлекательные конкурсы, игры и за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инья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игра «Родной свой край люби и знай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 11.06.2025 МКУ «МИК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гровой форме  дети  знакомятся с историческими, природными и культурными особенностями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а В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-11 л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– 50 руб.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щитн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Zа наших! Специальная Военная Опера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Д-рисунок «Техника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кторина «Что ты знаешь о Великой Отечественной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изготовлению оригами «Журавл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аска «Защитники Отече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 по изготовлению оригами «Пилотка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Hlk19311464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риотический час «Праздник, объединяющий страну»</w:t>
            </w:r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1" w:name="_Hlk193115140"/>
            <w:bookmarkStart w:id="2" w:name="_Hlk19311514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193115140"/>
            <w:r>
              <w:rPr>
                <w:rFonts w:cs="Times New Roman" w:ascii="Times New Roman" w:hAnsi="Times New Roman"/>
                <w:sz w:val="24"/>
                <w:szCs w:val="24"/>
              </w:rPr>
              <w:t>Рассказ об истории возникновения праздника, интересные факты про Россию, знакомство с народными играми, создание красочных открыток ко Дню России.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тавка-викторина «В волшебной пушкинской стран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роведение литературных виктор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развлекательная программа «В стране дет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ребята будут участвовать  в различных конкурсах, играх, музыкальных играх, отгадывать загад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 З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 – историческая викторина «Страницы истории великой держ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тературно – историческ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 З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ый час «Сюрприз детям!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– Курыш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игры, кв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 – Курыш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хутдинов Д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3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класс «Цветы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зовская сельская библиотека 10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 по изготовлению цветов из бумаги и карт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з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- 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сторико-познавательная игра «Россия – славная наша держа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познакомятся с историей праздника, ответят на вопросы викторины, примут участие в иг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итературные бродил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"Мир героев Пушкина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итературной виктор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знавательного характера (лекции, встречи, представления, выставки и т.д.)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Миньяр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ветеранских организаций, посвящённая Дню памяти и скорб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МИКМ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представителями ветеранских организаций города и представителями «Боевого братства».  Традиционно встреча завершается возложением цветов к памятнику «Вечная слава героя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а В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14- 16 лет и взрослые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История фотографии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ут представлены фотоаппараты, фотоальбомы, фотографии разных лет из коллекции музе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а В.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18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ундучок «Здравствуй, книжное ле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го просмо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Hlk193114585"/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алейдоскоп «Гулливер среди лилипутов»</w:t>
            </w:r>
            <w:bookmarkEnd w:id="4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о насеко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по ОБЖ "Безопасность в любой ситуаци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ма, на улице и в л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мейка «Книги в кругу др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кв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гами о семейных ценн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 библиотеки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ы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Флаг Родины мо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библиотеки семейного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истории и геральдике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отдел Миньярскойбиблиотеки семейно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вы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30.05.25- 09.09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художественных работ семьи Милюков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0 руб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к Дню гор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ос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ухин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чемуч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о-выставочный центр 0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викторина  о природе родн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еман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 – конференция «Страницы истории великой держ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о Родине, викторины, конк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овая гостиная «Набат войны нам вновь стучит в сердц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нижно - предметной выставки «Великая война – Великая Победа» и беседа о книгах, которые познакомят читателя с разными сторонами вой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 анкетирование «Край родной, навек любим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примут участие в анкетировании, где ответят на вопросы, связан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историей района, с его достопримечательностями, с земляками-героями, с поэтами родного кр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викторина «Три спаса – три запа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и познакомятся с народными приметами, обычаями, обрядами, связанными с этими праздн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Ю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Аш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Непростая история простых вещ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, 17.06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жин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ушные шарики – это праздник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А.С. Пушкина «Загадочное Лукоморь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знакомятся с книжной выставкой по творчеству А. С. Пушкина,  примут участие в викторинах и конкурсах по произведениям класс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 программа «Матрешка – символ Росс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усской матре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«Наш флаг – наша гордост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лент трикол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 «Я вновь читаю Пушкинские ст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 примут участие в презентациях, конкурсах, викторинах, посвященных русскому языку и А. С. Пушки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историческая викторина «Я, ты, он, она – вместе дружная стра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викторин, подвижных 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</w:t>
              <w:tab/>
              <w:t>«У стен Брестской креп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по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Лето без опас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дома, на улице и в ле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- предупреждение «Мы говорим «НЕТ» вредным привычка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будет посвящено здоровому образу жиз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Этой силе имя есть -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 историей Ро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Артек – планета др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Ар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калейдоскоп «Три цвета великой держав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 историей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амяти «А вместо детства - вой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бытиях Великой Отечественн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- викторина «В гостях у Фло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флорой в игров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 К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ас юного гражд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юблю Отчизну, она сильнее всех!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6.2025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еседа о том, что Россия — независимое государство с собственной территорией, государственным языком, закон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пачевская поселков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лина Л.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латно</w:t>
            </w:r>
          </w:p>
        </w:tc>
      </w:tr>
      <w:tr>
        <w:trPr>
          <w:trHeight w:val="70" w:hRule="atLeast"/>
        </w:trPr>
        <w:tc>
          <w:tcPr>
            <w:tcW w:w="1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е посел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ставка- обзор«Русь. Россия. Родина мо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 10.06.20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ут представлены книги об истори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 З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 вежлив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в каждом челове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м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мероприятия ребята узнают  значение слов «вежливость», «воспитанный», «добросердечный», что значит быть культурными и воспитанными людь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еева З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Книжная лужай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зо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детских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язовская сельская библиот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р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раскопки «Маленькие истории о больших динозавр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тавке будут представлены книги о динозав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                                                                                                                                            А.Ф. Несговорова</w:t>
      </w:r>
    </w:p>
    <w:sectPr>
      <w:type w:val="nextPage"/>
      <w:pgSz w:orient="landscape" w:w="16838" w:h="11906"/>
      <w:pgMar w:left="794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2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Style14">
    <w:name w:val="Обычный (веб) Знак"/>
    <w:qFormat/>
    <w:rPr>
      <w:rFonts w:ascii="Times New Roman" w:hAnsi="Times New Roman" w:eastAsia="Calibri" w:cs="Times New Roman"/>
      <w:sz w:val="24"/>
      <w:szCs w:val="24"/>
    </w:rPr>
  </w:style>
  <w:style w:type="character" w:styleId="C01">
    <w:name w:val="c01"/>
    <w:basedOn w:val="Style12"/>
    <w:qFormat/>
    <w:rPr>
      <w:rFonts w:ascii="Times New Roman" w:hAnsi="Times New Roman" w:cs="Times New Roman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gkelc">
    <w:name w:val="hgkelc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28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Maintext">
    <w:name w:val="main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4:00Z</dcterms:created>
  <dc:creator>g1840</dc:creator>
  <dc:description/>
  <dc:language>en-US</dc:language>
  <cp:lastModifiedBy>ADMIN</cp:lastModifiedBy>
  <cp:lastPrinted>2024-03-26T08:22:00Z</cp:lastPrinted>
  <dcterms:modified xsi:type="dcterms:W3CDTF">2025-04-02T09:24:00Z</dcterms:modified>
  <cp:revision>2</cp:revision>
  <dc:subject/>
  <dc:title/>
</cp:coreProperties>
</file>